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AGIP EXIDIA HG 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4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/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ové oleje (ropné), rozpúšťadlom deasfaltované;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46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95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56-00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lkylsulfi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 3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8425-1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70-335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.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ďalej obsahuje tieto zl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/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7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220 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5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 CAS: 101316-72-7 a 64741-95-3, sú klasifikované ako Karc. kat. 2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 pokož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styku, zvlášť ak nie sú dodržované normálne zásady hygieny a bezpečnosti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špecifické údaje pre životné prostredi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spôsobi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3       Môže spôsobiť dlhodobé škodlivé účinky vo vodnej zložke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olor w:val="000000"/>
              <w:sz w:val="20"/>
            </w:rPr>
            <w:t>AGIP EXIDIA HG 22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olor w:val="000000"/>
              <w:sz w:val="20"/>
            </w:rPr>
            <w:t>AGIP EXIDIA HG 22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13:00Z</dcterms:modified>
  <cp:revision>26</cp:revision>
  <dc:subject/>
  <dc:title>BL_Agip Inhibitor CC</dc:title>
</cp:coreProperties>
</file>